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12-7LEK-C6.4-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topedia i  traumatologi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thopedic and traumatolog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hab. n. med. Ireneusz Kotela, prof. UJ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 hab. n. med. i n. o zdr. Jan Zabrzyń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kotela@op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brzynski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tomia, fizjologia, chirurgia ogól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 : 15 ( w tym 3 h e-learning) , ĆWICZENIA 15, Ćwiczenia praktyczne - 25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 - Zajęcia w pomieszczeniach dydaktycznych UJ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Oddział Ortopedii WSZ Kielc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 – E, ĆWICZENIA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ład konwersatoryjny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yskusj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udium przypadku  w warunkach naturalny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A. Nowakowski, T. Mazurek (red): Ortopedia i traumatologia Wydawnictwo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ukowe Exemplum 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J. Kruczyński, A. Szulc (red): Wiktora Degi ortopedia i rehabilitacja PZWL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W. Marczyński (red): Traumatologia narządu ruchu. Biologia i biomechanik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czenia PZWL 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 Dan Horton-Szar (red): Ortopedia i traumatologia Elsevier Urban&amp;Partner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. Wiktora Degi Ortopedia i Rehabilitacja. Wybrane zagadnienia z chorób i urazów narządu ruchu dla studentów i lekarzy, pod red. Kruczyńskiego J. i Szulca A. Wydanie II, PZWL 201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Kompendium leczenia złamań tom 1 – 2, Kenneth J. Koval, Joseph D. Zuckerman, Kenneth Egol, red. wyd. pol. Sławomir Snela, Wydawca: Medipage 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 Campbell Ortopedia Operacyjna; S. Terry Canale and James Beaty, Mosby, Philadelphia, 2013, Wydanie polskie pod redakcją D. Kusza,MediPage, 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1 uzyskanie wiadomości na temat specyfiki i odrębności schorzeń ortopedycz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2 przygotowanie do  w warunkach oddziału ortopedii i traumatologii, , umiejętność rozpoznania schorzeń ortopedycz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3 kształtowanie prawidłowej postawy lekarza  wobec pacjentów ortopedycznych i traumatologiczn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ortopedii w medycynie - wprowadzenie do ortopedii i traumatologii narządu ruchu: Historia i teraźniejszość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a charakterystyka złamań i zwichnięć orz diagnostyka obrazowa narządu ruch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jczęstsze obrażenia miednicy i kończyny dol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yfika złamań u dziec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żenia kręgosłup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burzenia metabolizmu tkanki kostnej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oły przeciążeniowe tkanek miękkich, choroby ścięgi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dy stó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wotwory pierwotne i przerzutowe narządu ruchu - ortopedia  onkologiczn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ysplazja stawu biodroweg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irurgia ręki i chirurgia rekonstrukcyjn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opatrzenie ortopedyczn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miany zwyrodnieniowe stawów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stawy rehabilitacji w schorzeniach i obrażeniach narządu ruchu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umatologia dziecię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ębności postępowania u dzieci i dorosłych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/ ćw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nie ortopedycz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ępowanie ratunkowe w traumat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jczęstsze obrażenia kończyny gó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biegi operacyjne w ortopedii, instrumentarium ortopedycz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topedia dziecięca (złamania i zwichnięcia u dzieci)- rozpoznanie, sposoby leczenia i rehabilitacj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w zabiegach ortopedycz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edmiotowe efekty uczenia się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i rozumie przyczyny, objawy, zasady diagnozowania oraz postępowania terapeutycznego w odniesieniu do najczęstszych chorób wymagających interwencji chirurgicznej, z uwzględnieniem odrębności wieku dziecięcego, w tym w szczególności:</w:t>
              <w:br/>
              <w:t xml:space="preserve">a) ostrych i przewlekłych chorób jamy brzusznej, </w:t>
              <w:br/>
              <w:t>b) chorób klatki piersiowej,</w:t>
              <w:br/>
              <w:t>c) chorób kończyn i głowy,</w:t>
              <w:br/>
              <w:t>d) złamań kości i urazów narządów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wybrane zagadnienia z zakresu chirurgii dziecięcej, w tym traumatologii i otorynolaryngologii, wady i choroby nabyte będące wskazaniem do leczenia chirurgicznego u dzieci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zasady kwalifikacji i wykonywania oraz najczęstsze powikłania podstawowych zabiegów operacyjnych i inwazyjnych procedur diagnostyczno-leczniczych; zasada ich wykonywania i najczęstsze powikłania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 leczenie pooperacyjne z terapią przeciwbólową i monitorowaniem pooperacyjnym;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5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problematykę współcześnie wykorzystywanych badań obrazowych, w szczególności:</w:t>
              <w:br/>
              <w:t>a) symptomatologię radiologiczną podstawowych chorób,</w:t>
              <w:br/>
              <w:t>b) metody instrumentalne i techniki obrazowe wykorzystywane do wykonywania zabiegów leczniczych,</w:t>
              <w:br/>
              <w:t>c) wskazania, przeciwwskazania i przygotowanie pacjentów do poszczególnych rodzajów badań obrazowych oraz przeciwwskazania do stosowania środków kontrastujących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1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stan ogólny, stan przytomności i świadomości pacjenta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7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a diagnostykę różnicową najczęstszych chorób osób dorosłych i dzieci;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i opisuje stan somatyczny i psychiczny pacjenta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4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 stany bezpośredniego zagrożenia życia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5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je stan po spożyciu alkoholu, narkotyków i innych używek;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6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e postępowanie diagnostyczne, terapeutyczne i profilaktyczne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7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7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8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uje pacjenta do leczenia domowego i szpitalnego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9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0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uje badania laboratoryjne i identyfikuje przyczyny odchyleń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1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e konsultacje specjalistyczne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odleżyny i stosuje odpowiednie opatrunki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3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ępuje właściwie w przypadku urazów (zakłada opatrunek lub unieruchomienie, zaopatruje i zszywa ranę);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uje przy typowym zabiegu operacyjnym, przygotowuje pole operacyjne i znieczula miejscowo okolicę operowaną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5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uje się do zasad aseptyki i antyseptyki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6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opatruje prostą ranę, zakłada i zmienia jałowy opatrunek chirurgiczny;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8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wynik badania radiologicznego w zakresie najczęstszych typów złamań, szczególnie złamań kości długich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7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9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8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8% 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ywanie problemów w sytuacjach typ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100% Zakres prezentowanej wiedzy wykracza poza poziom podstawowy w oparciu o samodzielnie zdobyte naukowe  źródła  informac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8% 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ywanie problemów w sytuacjach typ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100% Zakres prezentowanej wiedzy wykracza poza poziom podstawowy w oparciu o samodzielnie zdobyte naukowe  źródła  informac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 praktycz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8% 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ywanie problemów w sytuacjach typ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100% Zakres prezentowanej wiedzy wykracza poza poziom podstawowy w oparciu o samodzielnie zdobyte naukowe  źródła  informacj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color w:val="000000"/>
          <w:sz w:val="20"/>
          <w:szCs w:val="20"/>
        </w:rPr>
        <w:t>Przyjmuję do realizacji</w:t>
      </w:r>
      <w:r>
        <w:rPr>
          <w:i/>
          <w:color w:val="000000"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000000"/>
          <w:sz w:val="16"/>
          <w:szCs w:val="16"/>
        </w:rPr>
        <w:tab/>
        <w:tab/>
        <w:tab/>
      </w:r>
      <w:r>
        <w:rPr>
          <w:i/>
          <w:color w:val="000000"/>
          <w:sz w:val="16"/>
          <w:szCs w:val="16"/>
          <w:lang w:val="pl-PL"/>
        </w:rPr>
        <w:t xml:space="preserve">             </w:t>
      </w:r>
      <w:r>
        <w:rPr>
          <w:i/>
          <w:color w:val="000000"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tela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6:00Z</dcterms:created>
  <dc:creator>Grzesiek</dc:creator>
  <dc:description/>
  <cp:keywords/>
  <dc:language>en-US</dc:language>
  <cp:lastModifiedBy>Julia Piotrowicz</cp:lastModifiedBy>
  <cp:lastPrinted>2016-12-21T08:36:00Z</cp:lastPrinted>
  <dcterms:modified xsi:type="dcterms:W3CDTF">2023-09-26T07:20:00Z</dcterms:modified>
  <cp:revision>3</cp:revision>
  <dc:subject/>
  <dc:title>Microsoft Word - przewodnik_po_sylabusie_ug-1.doc</dc:title>
</cp:coreProperties>
</file>